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J E G Y Z Ő K Ö N Y V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sz w:val="24"/>
          <w:szCs w:val="24"/>
        </w:rPr>
        <w:t xml:space="preserve"> Hajdúszoboszló Város Önkormányzata Polgármesterének</w:t>
      </w:r>
      <w:r>
        <w:rPr>
          <w:rFonts w:cs="Arial" w:ascii="Arial" w:hAnsi="Arial"/>
          <w:b w:val="false"/>
          <w:sz w:val="24"/>
          <w:szCs w:val="24"/>
          <w:lang w:val="hu-HU"/>
        </w:rPr>
        <w:t xml:space="preserve"> irodájában,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hu-HU"/>
        </w:rPr>
        <w:t>21. március 25-én 09.00 ór</w:t>
      </w:r>
      <w:r>
        <w:rPr>
          <w:rFonts w:cs="Arial" w:ascii="Arial" w:hAnsi="Arial"/>
          <w:b w:val="false"/>
          <w:sz w:val="24"/>
          <w:szCs w:val="24"/>
        </w:rPr>
        <w:t xml:space="preserve">akor </w:t>
      </w:r>
      <w:r>
        <w:rPr>
          <w:rFonts w:cs="Arial" w:ascii="Arial" w:hAnsi="Arial"/>
          <w:b w:val="false"/>
          <w:sz w:val="24"/>
          <w:szCs w:val="24"/>
          <w:lang w:val="hu-HU"/>
        </w:rPr>
        <w:t>kezdődött megbeszélésen hozott döntésekről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sz w:val="24"/>
          <w:szCs w:val="24"/>
          <w:lang w:val="hu-HU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 vannak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glédi Gyula polgármeste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r. Korpos Szabolcs jegyző, Molnár Viktória jegyzőkönyv-vezető</w:t>
      </w:r>
    </w:p>
    <w:p>
      <w:pPr>
        <w:pStyle w:val="Normal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Kéri, hogy két plusz előterjesztés kerüljön felvételre a napirendek közé:</w:t>
      </w:r>
    </w:p>
    <w:p>
      <w:pPr>
        <w:pStyle w:val="Normal"/>
        <w:numPr>
          <w:ilvl w:val="0"/>
          <w:numId w:val="3"/>
        </w:numPr>
        <w:ind w:left="212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sz w:val="24"/>
          <w:szCs w:val="24"/>
        </w:rPr>
        <w:t>a Bocskai István Múzeum beszámolója és munkaterve elfogadására.</w:t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/>
        <w:ind w:left="2127" w:hanging="284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</w:t>
      </w:r>
      <w:r>
        <w:rPr>
          <w:rFonts w:cs="Arial" w:ascii="Arial" w:hAnsi="Arial"/>
          <w:sz w:val="24"/>
          <w:szCs w:val="24"/>
        </w:rPr>
        <w:t>Hajdúszoboszlói Önkéntes Tűzoltó Egyesület kérelmérő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EK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Hajdúszoboszló város közbiztonságának helyzetéről, a közbiztonság érdekében tett intézkedésekről és az azzal kapcsolatos feladat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kapitányság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Beszámoló a Hajdúszoboszlói Polgárőr Közhasznú Egyesület 2020. évi munkáj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őrség elnöke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mezei őrszolgálat 2020-as működ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aljegyz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polgármesteri hivatal 2020. évi tevékenység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jegyz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gazdasági feladatok ellátásra történő megállapodások jóváhagy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gyermekétkeztetési feladatokhoz kapcsolódó nyersanyag közbeszerzésről és a hozzá kacsolódó étkezési térítési díjak felülvizsgálat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vásárolt élelmezés térítési díjának újbóli megállap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mvas-Sárréti Vízgazdálkodási Társulat végelszámolás lezár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bérleti szerződés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0374/10 hrsz bérleti szerződés hosszabb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Belső-Kösely menti területre készült tanulmányterv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Gazdasági Iroda / Vagyonkezelés részéről a rendezési tervek felülvizsgálatához érkezett javaslat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ajdúszoboszló Város Önkormányzata 2021. évi közbeszerzési terv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Kovács Máté Városi Művelődési Központ és Könyvtár beszámolója és munkaterve elfoga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őgyes Endre Gimnázium szakmai alapdokumentuma módosításána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Pávai Vajna Ferenc Általános Iskola szakmai alapdokumentuma módosításána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zép Ernő Kollégium szakmai alapdokumentuma módosításána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Zichy Géza Alapfokú Művészeti Iskola szakmai alapdokumentuma módosításána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önkormányzati étkeztetési fejlesztések támogatására kiírt pályázati felhívás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óvodák felújítási tervének elkészítésév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 - pavilon - használat változásá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közterületi járdafelújítás támogatásáról szóló önkormányzati rendelet megalko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Református Egyházközség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ntézményfelújítási igénny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20" w:leader="none"/>
        </w:tabs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bérleti díj csökkentésekkel kapcsolatos egyedi kérelmek ügyébe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ás „Kipp-kopp, kopogok, bölcsődébe indulok – kisgyermeknevelők a fejlődés útján” című pályázat előleg elszámol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ás Harsányi és Korpos utcák felújításának pályázat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Hajdúszoboszló, Dobó I. u. 8. sz. alatt található önkormányzati bérlakás ügyében hozott rendkívüli döntés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30. Előterjesztés </w:t>
      </w:r>
      <w:r>
        <w:rPr>
          <w:rFonts w:cs="Arial" w:ascii="Arial" w:hAnsi="Arial"/>
          <w:sz w:val="24"/>
          <w:szCs w:val="24"/>
        </w:rPr>
        <w:t>a Bocskai István Múzeum beszámolója és munkaterve elfoga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hu-HU"/>
        </w:rPr>
        <w:t>humán-közszolgáltatás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284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31. Előterjesztés a </w:t>
      </w:r>
      <w:r>
        <w:rPr>
          <w:rFonts w:eastAsia="Calibri" w:cs="Arial" w:ascii="Arial" w:hAnsi="Arial"/>
          <w:sz w:val="24"/>
          <w:szCs w:val="24"/>
        </w:rPr>
        <w:t xml:space="preserve">Hajdúszoboszlói Önkéntes Tűzoltó Egyesület kérelméről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u w:val="single"/>
        </w:rPr>
        <w:t>Előadó</w:t>
      </w:r>
      <w:r>
        <w:rPr>
          <w:rFonts w:eastAsia="Calibri"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hu-HU"/>
        </w:rPr>
        <w:t>gazdasági irodavezető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Hajdúszoboszló város közbiztonságának helyzetéről, a közbiztonság érdekében tett intézkedésekről és az azzal kapcsolatos feladatok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Elfogadom a beszámolót, azzal a kiegészítéssel, hogy felkérjük a rendőrséget, továbbra is fordítson kiemelt figyelmet az illegális hulladéklerakással kapcsolatos szabálysértések felderítésére, valamint a zártkerti területeken, kiemelten a Csepüs-kertben jelentkező vagyon elleni bűncselekmények felderítésére. Javasoljuk, hogy a gyermek- és ifjúságvédelemmel kapcsolatos tájékoztató, oktató munkájukat – amennyiben jogszabályi lehetőség van rá – terjesszék ki az általános iskola felső tagozataira. Jónás Kálmán képviselő úr által írt lakossági megkeresés című levelére október óta nem érkezett válasz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8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  <w:szCs w:val="24"/>
          <w:lang w:eastAsia="hu-HU"/>
        </w:rPr>
        <w:t xml:space="preserve">Hajdúszoboszló város közbiztonságának helyzetéről, a közbiztonság érdekében tett intézkedésekről és az azzal kapcsolatos feladatokról szóló beszámolót elfogad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Felkéri a rendőrséget, hogy továbbra is fordítson kiemelt figyelmet az illegális hulladéklerakással kapcsolatos szabálysértések felderítésére, valamint a zártkerti területeken, kiemelten a Csepüs kertben jelentkező vagyon elleni bűncselekmények felderítésére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olja, hogy a gyermek- és ifjúságvédelemmel kapcsolatos tájékoztató, oktató munkájukat – amennyiben jogszabályi lehetőség van rá, – terjesszék ki az általános iskola felső tagozatai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azonnal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Hajdúszoboszlói Polgárőr Közhasznú Egyesület 2020. évi munkáj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Elfogadom a beszámolót. Képviselőtársaim nevében is köszönetem fejezem ki áldozatos munkájukért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9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  <w:szCs w:val="24"/>
          <w:lang w:eastAsia="hu-HU"/>
        </w:rPr>
        <w:t>a Hajdúszoboszlói Polgárőr Közhasznú Egyesület 2020. évi munkájáról szóló beszámoló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azonnal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3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a mezei őrszolgálat 2020-as működ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Elfogadom a beszámolót, azzal a kiegészítéssel, hogy további információigény merült fel a képviselő részéről az újonnan kihelyezett vadkamerák hasznosságát illetően. Javaslatként hangzott el, hogy a Csatornakertben található önkormányzati tulajdonú ún. „csőszház” rendezetlen területe kerüljön rendbetételre és értékesítés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0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  <w:szCs w:val="24"/>
          <w:lang w:eastAsia="hu-HU"/>
        </w:rPr>
        <w:t>a mezei őrszolgálat 2020-as működéséről szóló beszámoló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4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polgármesteri hivatal 2020. évi tevékenység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Elfogadom a beszámolót, köszönettel és elismeréssel, azokkal a kiegészítésekkel, amelyek a hétfői vezetői értekezleten hangzottak e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dr. Korpos Szabolcs: </w:t>
      </w:r>
      <w:r>
        <w:rPr>
          <w:rFonts w:cs="Arial" w:ascii="Arial" w:hAnsi="Arial"/>
          <w:sz w:val="24"/>
          <w:szCs w:val="24"/>
          <w:lang w:eastAsia="hu-HU"/>
        </w:rPr>
        <w:t>Az alábbi kiegészítésekkel kérem elfogadni a beszámolót: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belső ellenőri jelentésekről szóló tájékoztató kiegészül azzal, hogy a bizottság mellett a képviselő-testület is tárgyalta azokat és a gasztrorendezvényekkel kapcsolatos jelentést nem fogadta el,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a vezetői értekezleten elhangzott az, hogy hányan igényelték a hulladékszállítási díjkedvezményt,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szintén elhangzott, hogy létszámnövelés miatt a közterület-felügyelői szabad státus betöltésére pályázat lett kiírva, az eljárás jelenleg is zajlik,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23. oldalon említett állami támogatás összege 31,5 millió Ft,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a külterületi dűlőutakkal kapcsolatos kiegészítés a vezetői értekezleten szóban megtörtént,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33. oldalon említett „szimpla elárusító pavilon” elnevezése nem szerencsés, mert a kifejezés az egyszerűségre utal, nem pedig arra, hogy nem dupla pavilonról van szó,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a 37. oldalon a multifunkciós sportcsarnokkal kapcsolatos anyag kiegészítésre szorult, amely a vezetői értekezleten szóban megtörtént,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40. oldalon szereplő összetartó lakosságért pályázaton a HKSZK vesz részt, mint intézmény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1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 w:val="24"/>
          <w:szCs w:val="24"/>
          <w:lang w:eastAsia="hu-HU"/>
        </w:rPr>
        <w:t>a polgármesteri hivatal 2020. évi tevékenységéről szóló beszámoló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5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gazdasági feladatok ellátásra történő megállapodások jóváhagy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2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  <w:sz w:val="24"/>
          <w:szCs w:val="24"/>
        </w:rPr>
        <w:t>a gazdasági feladatok ellátására történő megállapodásokat az alább felsorolt intézmények vonatkozásában jóváhagyja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áróbeteg-Ellátó Centrum,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ocskai István Múzeum,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i Egyesített Óvoda,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i Gyermeksziget Bölcsőde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>Hajdúszoboszlói Városi Televízió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Határidő:</w:t>
      </w:r>
      <w:r>
        <w:rPr>
          <w:rFonts w:eastAsia="Calibri" w:cs="Arial" w:ascii="Arial" w:hAnsi="Arial"/>
          <w:sz w:val="24"/>
          <w:szCs w:val="24"/>
        </w:rPr>
        <w:t xml:space="preserve"> </w:t>
        <w:tab/>
        <w:t>a megállapodások aláírására 2021. március 31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Felelős:</w:t>
      </w:r>
      <w:r>
        <w:rPr>
          <w:rFonts w:eastAsia="Calibri" w:cs="Arial" w:ascii="Arial" w:hAnsi="Arial"/>
          <w:sz w:val="24"/>
          <w:szCs w:val="24"/>
        </w:rPr>
        <w:t xml:space="preserve"> </w:t>
        <w:tab/>
        <w:t>intézmények vezetői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6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a gyermekétkeztetési feladatokhoz kapcsolódó nyersanyag közbeszerzésről és a hozzá kacsolódó étkezési térítési díjak felülvizsgálat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A tájékoztatót elfogadja, de a képviselők véleménye szerint az előterjesztésben a nyersanyag beszerzésnek a közbeszerzési eljárásra vonatkozó részénél az első mondatban az a megjegyzés, mely szerint „már akkor figyelembe vették a közbeszerzési eljárás várható eredményét annak ismerete nélkül”, ez erőteljes csúsztatás, mivel a hivatal illetékes szakértői részéről határozott vélemény volt, hogy ez drágítani fogja a nyersanyag-beszerzést, ez a valóságban nem igazolódott. Két hónap után negatív tapasztalatokat konkrétum nélkül megfogalmaz az előterjesztő, illetve azt emlegeti, hogy újabb közbeszerzés lefolytatása válhat szükségessé. Összességében az előterjesztés hangvétele közbeszerzés-ellenes. Egy 3. ponttal kiegészül a határozat: „</w:t>
      </w:r>
      <w:r>
        <w:rPr>
          <w:rFonts w:cs="Arial" w:ascii="Arial" w:hAnsi="Arial"/>
          <w:bCs/>
          <w:i/>
          <w:sz w:val="24"/>
          <w:szCs w:val="24"/>
        </w:rPr>
        <w:t>A 3% körül mutatkozó megtakarítást a minőség javítására köteles a szolgáltató intézmény felhasználni</w:t>
      </w:r>
      <w:r>
        <w:rPr>
          <w:rFonts w:cs="Arial" w:ascii="Arial" w:hAnsi="Arial"/>
          <w:bCs/>
          <w:sz w:val="24"/>
          <w:szCs w:val="24"/>
        </w:rPr>
        <w:t>.”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3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sz w:val="24"/>
          <w:szCs w:val="24"/>
        </w:rPr>
        <w:t xml:space="preserve"> az élelmezési anyagok közbeszerzéséről szóló tájékoztatót elfogadja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a</w:t>
      </w:r>
      <w:r>
        <w:rPr>
          <w:rFonts w:cs="Arial" w:ascii="Arial" w:hAnsi="Arial"/>
          <w:bCs/>
          <w:sz w:val="24"/>
          <w:szCs w:val="24"/>
        </w:rPr>
        <w:t>z étkezési térítési díjak 2021. évi megállapítására vonatkozó 79/2020. (XII.17.) határozatát változatlan formában fenntartja, azon nem kíván módosítani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3% körül mutatkozó megtakarítást a minőség javítására köteles a szolgáltató intézmény felhasználn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jegyző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7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vásárolt élelmezés térítési díjának újbóli megállap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4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  <w:sz w:val="24"/>
          <w:szCs w:val="24"/>
        </w:rPr>
        <w:t xml:space="preserve">az Éltes Mátyás Általános Iskola és Kollégium, EGYMI vonatkozásában az étkeztetés térítési díját 2021. január 1-jétől (visszamenőleg) 841 Ft-ban állapítja meg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Az összesen 117.327 Ft bevétel kiesését a Hajdúszoboszlói Gazdasági Szolgáltató Intézmény részére tartalék terhére téríti meg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elkéri a Hajdúszoboszlói Gazdasági Szolgáltató Intézmény vezetőjét, hogy a már beszedett többlet térítési díjak visszafizetéséről is gondoskodjon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Határidő:</w:t>
      </w:r>
      <w:r>
        <w:rPr>
          <w:rFonts w:eastAsia="Calibri" w:cs="Arial" w:ascii="Arial" w:hAnsi="Arial"/>
          <w:sz w:val="24"/>
          <w:szCs w:val="24"/>
        </w:rPr>
        <w:t xml:space="preserve"> </w:t>
        <w:tab/>
        <w:t>január 01-től visszamenőleg; illetve folyamato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</w:rPr>
        <w:t>Felelős:</w:t>
      </w:r>
      <w:r>
        <w:rPr>
          <w:rFonts w:eastAsia="Calibri" w:cs="Arial" w:ascii="Arial" w:hAnsi="Arial"/>
          <w:sz w:val="24"/>
          <w:szCs w:val="24"/>
        </w:rPr>
        <w:t xml:space="preserve"> </w:t>
        <w:tab/>
        <w:t>jegyző, intézmény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8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mvas-Sárréti Vízgazdálkodási Társulat végelszámolás lezár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5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Hamvas-Sárréti Vízgazdálkodási Társulat végelszámolást lezáró kérdésekben az alábbiak szerinti határozatot hozz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1. számú melléklet szerinti 1/2021., 2/2021., 3/2021., 4/2021., 5/2021. számú írásbeli határozat: i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megteszi az írásbeli nyilatkozato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21. március 2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9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bérleti szerződés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86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 a Jákób Gábor valamint Hajdúszoboszló Város Önkormányzata között 2005.06.09. napon, a Hajdúszoboszló, 3337/17 hrsz-ú ingatlan Kisfaludy utca végében található 396 m2 nagyságú területére létrejött bérleti szerződés változatlan feltételek melletti, 2026. 12.31. napig történő módosításáho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 bérleti szerződés módosítást aláírja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december 31.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0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0374/10 hrsz bérleti szerződés hosszabb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7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 a Hajdúszoboszló, 0374/10 hrsz-ú ingatlan 4 ha 3500 m2 nagyságú területének haszonbérbeadására szóló nyilvános árverés lefolytatásához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onbérleti idő lejárata: 2025. december 31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zonbérleti díj licitálási induló ár: 122.985,-Ft/év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rlő az ingatlant csak kaszálás útján hasznosíthatja, az ingatlan üzemeltetője, a Hajdúszoboszlói Városgazdálkodási Zrt irányítása alapján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rleti díj mértéke minden évben megemelkedik az előző évi fogyasztói árindex mértéké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lgármester a bérleti szerződést aláír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1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Belső-Kösely menti területre készült tanulmányterv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8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</w:p>
    <w:p>
      <w:pPr>
        <w:pStyle w:val="Listaszerbekezds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ső-Kösely menti területre (Rákóczi utca – Bajcsy-Zs. utca közötti tömb) készített tanulmánytervet azzal a főépítészi módosítással fogadja el, hogy a Bajcsy-Zs. utca felőli oldalon a Kösely mentén ne közterület, hanem telken belüli kötelező (nem beépíthető) zöldterületként kerüljön szabályozásra. </w:t>
      </w:r>
    </w:p>
    <w:p>
      <w:pPr>
        <w:pStyle w:val="Listaszerbekezds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Az ún. Hajdúpalánk – mint történelmi emlék – létesítését nem tartja indokoltnak és szükséges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</w:t>
        <w:tab/>
        <w:t>folyama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2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Gazdasági Iroda / Vagyonkezelés részéről a rendezési tervek felülvizsgálatához érkezett javaslatokról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9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elvi támogatását adja, hog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óvirág utcának a Lehár u. csomóponttól kifelé eső szakaszán a közterületi szabályozási vonal az utca keleti telekhatárához igazodjon, mentesítve az önkormányzatot a kisajátítástól és közművek áthelyezésétől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eleti utca 4965/1 és 4965/2 hrsz. alatti ingatlanok esetében a szabályozási vonal a tényleges telekhatárokat kövess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rcsényi u. 6-8. szám előtt a közterületi szabályozás az utca nyomvonalát kövess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énkert u. – Csepűs sor tervezett átkötése képezze felülvizsgálat tárgyát, csökkentve a magántulajdonú ingatlanok kisajátítását, korlátozását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Vénkert u. 5 és 5/a alatti ingatlanok esetében az utca szabályozása az utca nyomvonalát kövesse, megszüntetve az indokolatlan „beszögellést”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tár utca szabályozási szélessége a vonatkozó útkategória alsó határára legyen tervezv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rkel Ferenc u. 3927/31 hrsz. alatti ingatlan a tényleges használatnak megfelelően közparkként szerepelj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folyama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3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Hajdúszoboszló Város Önkormányzata 2021. évi közbeszerzési terv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0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ajdúszoboszló Város Önkormányzata 2021. évi közbeszerzési tervét - az előterjesztés mellékletében rögzített tartalommal -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folyamatos, illetve 2021. december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4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ovács Máté Városi Művelődési Központ és Könyvtár beszámolója és munkaterve elfoga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Elfogadom, azzal a kiegészítéssel, hogy amennyiben az új intézményvezető megválasztásra kerül, 30 napon belül tekintse át az elkészített munkatervet, szükség esetén tegyen módosító javaslatot, vagy erősítse meg az előterjesztésben leírtak végrehajt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1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</w:p>
    <w:p>
      <w:pPr>
        <w:pStyle w:val="Listaszerbekezds"/>
        <w:numPr>
          <w:ilvl w:val="0"/>
          <w:numId w:val="8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kiadott </w:t>
      </w:r>
      <w:r>
        <w:rPr>
          <w:rFonts w:cs="Arial" w:ascii="Arial" w:hAnsi="Arial"/>
          <w:b/>
          <w:sz w:val="24"/>
          <w:szCs w:val="24"/>
        </w:rPr>
        <w:t>2020. évi könyvtári szakmai beszámolóját.</w:t>
      </w:r>
    </w:p>
    <w:p>
      <w:pPr>
        <w:pStyle w:val="Listaszerbekezds"/>
        <w:numPr>
          <w:ilvl w:val="0"/>
          <w:numId w:val="8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2. sz. mellékletben</w:t>
      </w:r>
      <w:r>
        <w:rPr>
          <w:rFonts w:cs="Arial" w:ascii="Arial" w:hAnsi="Arial"/>
          <w:sz w:val="24"/>
          <w:szCs w:val="24"/>
        </w:rPr>
        <w:t xml:space="preserve"> kiadott </w:t>
      </w:r>
      <w:r>
        <w:rPr>
          <w:rFonts w:cs="Arial" w:ascii="Arial" w:hAnsi="Arial"/>
          <w:b/>
          <w:sz w:val="24"/>
          <w:szCs w:val="24"/>
        </w:rPr>
        <w:t>2021. évi szolgáltatási tervét és munkatervét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mennyiben az új intézményvezető megválasztásra kerül, 30 napon belül tekintse át az elkészített munkatervet, szükség esetén tegyen módosító javaslatot, vagy erősítse meg az előterjesztésben leírtak végrehajtásá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március 2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 xml:space="preserve">jegyző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5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őgyes Endre Gimnázium szakmai alapdokumentuma módosításána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2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  <w:sz w:val="24"/>
          <w:szCs w:val="24"/>
        </w:rPr>
        <w:t xml:space="preserve">támogatja, hogy a Hőgyes Endre Gimnázium szakmai alapdokumentumában, a 4200 Hajdúszoboszló, Rákóczi u. 44. alatti feladatellátási helyen az SNI ellátáshoz kapcsolódó új fogyatékossági típusok (látási fogyatékos (aliglátó), látási fogyatékos (gyengénlátó), hallási fogyatékos (nagyothalló) felvételre kerüljenek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  <w:sz w:val="24"/>
          <w:szCs w:val="24"/>
        </w:rPr>
        <w:t>támogatja, hogy a Hőgyes Endre Gimnázium szakmai alapdokumentumában, a 4200 Hajdúszoboszló, Rákóczi u. 58-64. alatti feladatellátási helyen az SNI ellátáshoz kapcsolódó új fogyatékossági típusok (látási fogyatékos (aliglátó), látási fogyatékos (gyengénlátó), hallási fogyatékos (nagyothalló) felvételre kerüljen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03. 25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6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Pávai Vajna Ferenc Általános Iskola szakmai alapdokumentuma módosításána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3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eastAsia="Calibri" w:cs="Arial" w:ascii="Arial" w:hAnsi="Arial"/>
          <w:sz w:val="24"/>
          <w:szCs w:val="24"/>
        </w:rPr>
        <w:t xml:space="preserve"> támogatja, hogy a Pávai Vajna Ferenc Általános Iskolában emelt szintű sportoktatás bevezetésre kerüljön.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03. 25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7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zép Ernő Kollégium szakmai alapdokumentuma módosításána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4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  <w:sz w:val="24"/>
          <w:szCs w:val="24"/>
        </w:rPr>
        <w:t>támogatja, hogy a Szép Ernő Kollégium maximális tanulólétszáma 162 főről 135 főre változzo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</w:t>
      </w:r>
      <w:r>
        <w:rPr>
          <w:rFonts w:eastAsia="Calibri" w:cs="Arial" w:ascii="Arial" w:hAnsi="Arial"/>
          <w:sz w:val="24"/>
          <w:szCs w:val="24"/>
        </w:rPr>
        <w:t xml:space="preserve">- támogatja, hogy a Szép Ernő Kollégium szakmai alapdokumentumába bekerüljön a többi gyermekkel, tanulóval együtt nevelhető, oktatható sajátos nevelési igényű tanulók nevelése-oktatása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03. 25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8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Zichy Géza Alapfokú Művészeti Iskola szakmai alapdokumentuma módosításának véleménye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5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eastAsia="Calibri" w:cs="Arial" w:ascii="Arial" w:hAnsi="Arial"/>
          <w:sz w:val="24"/>
          <w:szCs w:val="24"/>
        </w:rPr>
        <w:t xml:space="preserve">támogatja, hogy a Zichy Géza Zenei Alapfokú Művészeti Iskolának telephelye létesüljön a Pávai Vajna Ferenc Általános Iskolában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eastAsia="Calibri" w:cs="Arial" w:ascii="Arial" w:hAnsi="Arial"/>
          <w:sz w:val="24"/>
          <w:szCs w:val="24"/>
        </w:rPr>
        <w:t>támogatja, hogy új művészeti ág, és azon belül új tanszak induljon a Pávai Vajna Ferenc Általános Iskola telephelyé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</w:t>
      </w:r>
      <w:r>
        <w:rPr>
          <w:rFonts w:eastAsia="Calibri" w:cs="Arial" w:ascii="Arial" w:hAnsi="Arial"/>
          <w:sz w:val="24"/>
          <w:szCs w:val="24"/>
        </w:rPr>
        <w:t xml:space="preserve">az alábbi kérdésekben nem kíván élni véleményezési jogával: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Zichy Géza Zenei Alapfokú Művészeti Iskolának telephelye létesüljön Ebesen,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új művészeti ág, és azon belül új tanszak induljon az ebesi telephelyen,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Zichy Géza Zenei Alapfokú Művészeti Iskolának telephelye létesüljön Nagyhegyesen, 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új művészeti ág, és azon belül új tanszak induljon a nagyhegyesi telephelyen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03. 25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19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önkormányzati étkeztetési fejlesztések támogatására kiírt pályázati felhívás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6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sz w:val="24"/>
          <w:szCs w:val="24"/>
          <w:lang w:eastAsia="zh-CN"/>
        </w:rPr>
        <w:t xml:space="preserve"> a pénzügyminiszter miniszter által meghirdetett az „Önkormányzati étkeztetési fejlesztések támogatása” pályázati kiírásra vonatkozóan pályázatot nyújtott be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eastAsia="zh-CN"/>
        </w:rPr>
        <w:t xml:space="preserve"> Hajdúszoboszlói Gyermeksziget Bölcsőde 4200 Hajdúszoboszló, Rákóczi u. 23-25. szám alatt, a 6192 hrsz-ú, önkormányzati tulajdonú ingatlanon található főzőkonyha teljeskörű felújítására vonatkozóan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 fejlesztést a Bölcsőde újabb 26 fős telephellyel történő bővítése - 4200 Hajdúszoboszló, Rákóczi u. 70. szám alatt - indokolja, tekintette arra, hogy ott csak melegítőkonyha készül a meglévő főzőkonyhát alkalmassá kell tenni a kiszállításos ételkészítésre. A pályázat megjelenését megelőzően nem került sor a beruházáshoz kapcsolódó tevékenységre az intézményben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</w:t>
      </w:r>
      <w:r>
        <w:rPr>
          <w:rFonts w:cs="Arial" w:ascii="Arial" w:hAnsi="Arial"/>
          <w:sz w:val="24"/>
          <w:szCs w:val="24"/>
          <w:lang w:eastAsia="zh-CN"/>
        </w:rPr>
        <w:t>a pályázatot 51.220.946,-Ft összes elszámolható költséggel, 37.998.460,-Ft összegű támogatási igény mellett, 13.222.486,-Ft saját forrás biztosításával támogatja megvalósítani. A pályázathoz szükséges önerőt Hajdúszoboszló Város Önkormányzatának Képviselő-testülete a 2021. évi költségvetés intézményi felújítási kerete terhére biztosítja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 pályázat időbeli megvalósításaként támogatja az alábbiak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. február – műszaki ellenőr kiválasztására irányuló eljárás lefolytatás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. április – eszközbeszerzés lefolytatás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. május – kivitelező kiválasztására irányuló beszerzési eljárás lefolytatás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. június 15. – augusztus 15. kivitelezés, műszaki ellenőrzés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z átadás várható időpontja: 2022. augusztus 1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Határidő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  <w:tab/>
      </w:r>
      <w:r>
        <w:rPr>
          <w:rFonts w:cs="Arial" w:ascii="Arial" w:hAnsi="Arial"/>
          <w:bCs/>
          <w:sz w:val="24"/>
          <w:szCs w:val="24"/>
          <w:lang w:eastAsia="zh-CN"/>
        </w:rPr>
        <w:t>pályázat benyújtására</w:t>
      </w:r>
      <w:r>
        <w:rPr>
          <w:rFonts w:cs="Arial" w:ascii="Arial" w:hAnsi="Arial"/>
          <w:sz w:val="24"/>
          <w:szCs w:val="24"/>
          <w:lang w:eastAsia="zh-CN"/>
        </w:rPr>
        <w:t xml:space="preserve"> 2021. április 15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  <w:tab/>
        <w:t>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0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z óvodák felújítási tervének elkészítésév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A képviselők többsége az óvodák helyben történő felújítását támogatja, a Törökdomb utcai óvoda teljes körű felújítását támogatják.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7/2021. (III. 25.) Polgármesteri határozat </w:t>
      </w:r>
    </w:p>
    <w:p>
      <w:pPr>
        <w:pStyle w:val="NormlWeb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lang w:eastAsia="hu-HU"/>
        </w:rPr>
        <w:t xml:space="preserve"> támogatja a Lurkó Óvoda (Törökdomb utca 11.) komplett felújítási tervének elkészítését a szükséges átalakítási - részleges bontási, feltétlenül szükséges bővítési – munkálatokkal együt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május 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1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zterület - pavilon - használat változásáv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8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sz w:val="24"/>
          <w:szCs w:val="24"/>
        </w:rPr>
        <w:t xml:space="preserve"> támogatja a 12/2019. (IV. 25.) sz. önkormányzati rendelet módosítását az előterjesztésben foglaltak szerint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elkéri a szakirodát, hogy a Szent István parkban a 2020. évben játszó-szórakoztató tevékenységre vonatkozóan kijelölt  helyek 2021. évben is kerüljenek nyilvános liciten meghirdetésre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1. május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jdúszoboszló Város Önkormányzata Képviselő-testületének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lang w:val="hu-HU"/>
        </w:rPr>
        <w:t>11/2021. (III. 25.)</w:t>
      </w:r>
      <w:r>
        <w:rPr>
          <w:rFonts w:cs="Arial" w:ascii="Arial" w:hAnsi="Arial"/>
          <w:sz w:val="24"/>
          <w:szCs w:val="24"/>
          <w:u w:val="single"/>
        </w:rPr>
        <w:t xml:space="preserve"> önkormányzati rendelete</w:t>
      </w:r>
    </w:p>
    <w:p>
      <w:pPr>
        <w:pStyle w:val="Heading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a közterület-használat, közterület-hasznosítás helyi szabályairól szóló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2/2019. (IV. 25.) önkormányzati rendelet módosításáról</w:t>
      </w:r>
    </w:p>
    <w:p>
      <w:pPr>
        <w:pStyle w:val="Normal"/>
        <w:ind w:right="567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Hajdúszoboszló Város Önkormányzatának Képviselő-testülete feladat- és hatáskörében eljárva, a katasztrófavédelemről és a hozzá kapcsolódó egyes törvények módosításáról szóló 2011. évi CXXVIII. törvény 46. § (4) bekezdése és a veszélyhelyzet kihirdetéséről és a veszélyhelyzeti intézkedések hatálybalépéséről szóló 27/2021. (I.29.) Korm.rendelet alapján, Hajdúszoboszló Város Önkormányzatának Polgármestere Magyarország Alaptörvénye 32. cikk (1) bekezdés a) pontjában meghatározott jogalkotási hatáskörében, </w:t>
      </w:r>
      <w:r>
        <w:rPr>
          <w:rFonts w:cs="Arial" w:ascii="Arial" w:hAnsi="Arial"/>
          <w:color w:val="00000A"/>
          <w:sz w:val="24"/>
          <w:szCs w:val="24"/>
          <w:lang w:eastAsia="zh-CN"/>
        </w:rPr>
        <w:t xml:space="preserve">a közterület-használat, közterület-hasznosítás helyi szabályairól szóló 12/2019. (IV.25.) önkormányzati rendelet módosítása tárgyában a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következőket rendeli el: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1. 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11. § (2) bekezdése helyébe az alábbi rendelkezés lép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(2) A nyilvános árverésen elnyert jogosultság kötelező igénybevétellel egy főszezonra (92 nap), illetve háromszor három hónap) szól, mely főszezoni időtartam kezdő napja aktuális év június 1. napja. </w:t>
      </w:r>
      <w:r>
        <w:rPr>
          <w:rFonts w:cs="Arial" w:ascii="Arial" w:hAnsi="Arial"/>
          <w:i/>
          <w:sz w:val="24"/>
          <w:szCs w:val="24"/>
        </w:rPr>
        <w:t>2021. évben a nyilvános árverésen elnyerhető jogosultság kötelező igénybevétellel egy főszezonra szól (62 nap), mely főszezoni időtartam kezdő napja július 1. napja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2. 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13. § (1) bekezdése helyébe az alábbi rendelkezés lép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24"/>
          <w:szCs w:val="24"/>
          <w:lang w:eastAsia="hu-HU"/>
        </w:rPr>
        <w:t>(1) A pályázatot évenként március 15-ig - 2021. évben május 10-ig -, vagy a kijelölt közterület/ek megüresedésétől számított 15 napon belül kell meghirdetni a helyben szokásos módon úgy, hogy legalább 8 munkanap álljon a pályázók rendelkezésére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3.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14.§ (2) és (3) bekezdés helyébe az alábbi rendelkezés lép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(2) Az „A” jelű hely a Hajdúszoboszlói Turisztikai Nonprofit Kft. által hasznosított terület, előadóművészeti tevékenység - kulturális, turisztikai, művészeti és szórakoztató produkciók - végzése számára. A közterület használata a TDM szervezet és/vagy a Kovács Máté Művelődési Központ és Könyvtár által meghatározott időbeosztással történik úgy, hogy minél több előadóművész bemutatkozása legyen biztosított.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24"/>
          <w:szCs w:val="24"/>
          <w:lang w:eastAsia="hu-HU"/>
        </w:rPr>
        <w:t>A „B” „C” és „D” jelű helyek utcai zenés-énekes produkciók számára kijelölt helyek, a közterület hasznosítása a Hivatal által meghatározott időbeosztással történik úgy, hogy minél több művész bemutatkozása legyen biztosított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24"/>
          <w:szCs w:val="24"/>
          <w:lang w:eastAsia="hu-HU"/>
        </w:rPr>
        <w:t>Az „E” és „F” jelű helyek portré-, és karikatúra rajzolás céljára hasznosítható közterületi helyek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hu-HU"/>
        </w:rPr>
      </w:pPr>
      <w:r>
        <w:rPr>
          <w:rFonts w:cs="Arial" w:ascii="Arial" w:hAnsi="Arial"/>
          <w:b/>
          <w:i/>
          <w:iCs/>
          <w:sz w:val="24"/>
          <w:szCs w:val="24"/>
          <w:lang w:eastAsia="hu-HU"/>
        </w:rPr>
        <w:t>A 13. sz. pavilon a Bocskai István Múzeum által múzeumi ajándéktárgyak árusítására és információs pontként történő hasznosításra kijelölt hely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(3) A 2.sz. és a 3.sz. mellékletben szereplő, kijelölt helyeken kívüli, egyéb közterület hasznosítási kérelmekről a Képviselő-testület dönt. </w:t>
      </w:r>
      <w:r>
        <w:rPr>
          <w:rFonts w:cs="Arial" w:ascii="Arial" w:hAnsi="Arial"/>
          <w:b/>
          <w:i/>
          <w:iCs/>
          <w:sz w:val="24"/>
          <w:szCs w:val="24"/>
          <w:lang w:eastAsia="hu-HU"/>
        </w:rPr>
        <w:t>A Szent István park területén egyéb közterület-hasznosítási hely kijelölésére nincs lehetőség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4.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20.§-a értelmező és záró rendelkezések (22)- (23) pontja módosul az alábbiak szerint:</w:t>
      </w:r>
    </w:p>
    <w:p>
      <w:pPr>
        <w:pStyle w:val="Normal"/>
        <w:ind w:right="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i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(22) </w:t>
      </w:r>
      <w:r>
        <w:rPr>
          <w:rFonts w:cs="Arial" w:ascii="Arial" w:hAnsi="Arial"/>
          <w:i/>
          <w:iCs/>
          <w:sz w:val="24"/>
          <w:szCs w:val="24"/>
          <w:u w:val="single"/>
          <w:lang w:eastAsia="hu-HU"/>
        </w:rPr>
        <w:t>Főszezoni időszak</w:t>
      </w:r>
      <w:r>
        <w:rPr>
          <w:rFonts w:cs="Arial" w:ascii="Arial" w:hAnsi="Arial"/>
          <w:i/>
          <w:iCs/>
          <w:sz w:val="24"/>
          <w:szCs w:val="24"/>
          <w:lang w:eastAsia="hu-HU"/>
        </w:rPr>
        <w:t>: Minden év június 01. – augusztus 31. közötti időszak.</w:t>
      </w:r>
      <w:r>
        <w:rPr>
          <w:rFonts w:cs="Arial" w:ascii="Arial" w:hAnsi="Arial"/>
          <w:b/>
          <w:i/>
          <w:iCs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2021. évben</w:t>
      </w:r>
      <w:r>
        <w:rPr>
          <w:rFonts w:cs="Arial" w:ascii="Arial" w:hAnsi="Arial"/>
          <w:i/>
          <w:iCs/>
          <w:sz w:val="24"/>
          <w:szCs w:val="24"/>
        </w:rPr>
        <w:t xml:space="preserve"> július 01-augusztus 31. közötti időszak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(23) </w:t>
      </w:r>
      <w:r>
        <w:rPr>
          <w:rFonts w:cs="Arial" w:ascii="Arial" w:hAnsi="Arial"/>
          <w:i/>
          <w:iCs/>
          <w:sz w:val="24"/>
          <w:szCs w:val="24"/>
          <w:u w:val="single"/>
          <w:lang w:eastAsia="hu-HU"/>
        </w:rPr>
        <w:t>Elő- és utószezon időszaka</w:t>
      </w: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: Minden év szeptember 01. – szeptember 30. </w:t>
      </w:r>
      <w:r>
        <w:rPr>
          <w:rFonts w:cs="Arial" w:ascii="Arial" w:hAnsi="Arial"/>
          <w:b/>
          <w:i/>
          <w:iCs/>
          <w:sz w:val="24"/>
          <w:szCs w:val="24"/>
          <w:lang w:eastAsia="hu-HU"/>
        </w:rPr>
        <w:t>(kivéve 2021. évben, június hó előszezon)</w:t>
      </w: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 közötti és május 01. – május 31. közötti időszak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/>
          <w:iCs/>
          <w:sz w:val="24"/>
          <w:szCs w:val="24"/>
          <w:lang w:eastAsia="hu-HU"/>
        </w:rPr>
        <w:t xml:space="preserve">(24) </w:t>
      </w:r>
      <w:r>
        <w:rPr>
          <w:rFonts w:cs="Arial" w:ascii="Arial" w:hAnsi="Arial"/>
          <w:i/>
          <w:iCs/>
          <w:sz w:val="24"/>
          <w:szCs w:val="24"/>
          <w:u w:val="single"/>
          <w:lang w:eastAsia="hu-HU"/>
        </w:rPr>
        <w:t>Egyéb időszak</w:t>
      </w:r>
      <w:r>
        <w:rPr>
          <w:rFonts w:cs="Arial" w:ascii="Arial" w:hAnsi="Arial"/>
          <w:i/>
          <w:iCs/>
          <w:sz w:val="24"/>
          <w:szCs w:val="24"/>
          <w:lang w:eastAsia="hu-HU"/>
        </w:rPr>
        <w:t>: Minden év október 01. – április 30. közötti időszak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5.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javított 1. sz. melléklete, 2. sz. melléklete és 3. sz. melléklete lép életbe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Záró rendelkezések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6. 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elen rendelet kihirdetése napján lép életbe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2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özterületi járdafelújítás támogatásáról szóló önkormányzati rendelet megalko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Elfogadom az előterjesztést, azzal a módosítással, hogy a rendelet személyi hatálya csak a természetes magánszemélyekre terjedjen ki most első lépésbe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99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ámogatja a közterületi járdafelújítás támogatásáról szóló rendelet megalkotását az 1. sz. rendelettervezetnek megfelelően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folyamato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, jegyző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Hajdúszoboszló Város Önkormányzata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2/2021. (III. 2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a közterületi járdafelújítás támoga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z Alaptörvény 32. cikk (2) bekezdésében meghatározott eredeti jogalkotói hatáskörében, az Alaptörvény 32. cikk (1) bekezdés a) pontjában, a Magyarország helyi önkormányzatairól szóló 2011. évi CLXXXIX. törvény 13. § (1) bekezdés 1. pontjában, és a közúti közlekedésről szóló 1988. évi I. törvény 34. § (1) bekezdésében meghatározott feladatkörében eljárva, a 18/2019. (XI. 07.) önkormányzati rendelete által előírt Hajdúszoboszló Város Képviselő-testületének Városfejlesztési és Műszaki Bizottságának, Pénzügyi és Gazdasági Bizottságnak, valamint Jogi, Igazgatási és Ügyrendi Bizottságának véleményének kikérésével a közterületi járdaburkolatok felújításának pénzügyi támogatásáról következőket rendeli el: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rendelet hatály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1. 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rendelet tárgyi hatálya kiterjed a Hajdúszoboszló város közigazgatási területén lévő, az ingatlan-nyilvántartásban önkormányzati tulajdonként nyilvántartott, helyi közutak, közterületek területén lévő járdákra és gyalogutakra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2. §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rendelet személyi hatálya kiterjed minden olyan természetes magánszemélyre, aki az 1. §-ban meghatározott területeken a meglévő járdaburkolat felújítását, vagy új járda építését el kívánja végezni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támogatás célj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3. §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(1) Az 1. §-ban meghatározott területeken a járdaburkolatok felújításának pénzügyi támogatása, amely városképi jelentőségű, és/vagy közlekedésbiztonsági célú felújításra vehető igénybe, illetve új járdaburkolat építésé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(2) Egy ingatlan előtti járdaburkolat felújításához a tárgyévben csak egy igény nyújtható b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3) Nem támogatható a járdafelújítás, ha arra a közút kezelője által helyreállítási kötelezettség került előírásra, illetve arra az ingatlan tulajdonosának vagy harmadik személynek helyreállítási kötelezettsége áll fen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4) A támogatás új járdaburkolat építésére is igénybe vehető, amennyiben annak megépítése indokolt. Ebben az esetben az új járdaszaknak folytonosságot kell képeznie meglévő járdaszakasszal, legalább egy irányban.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támogatás pénzügyi forrás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4. §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1) A Képviselő-testület éves költségvetésében keretösszeget különít el a járdaburkolatok felújításának pénzügyi támogatásá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 A járdaburkolatok felújítására nyújtott támogatás vissza nem térítendő támogatá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(3) Az adott évben a járda felújítási támogatás igénylése, az adott évi költségvetés elfogadását követően kerülhet so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(4) A támogatásra elkülönített keretösszeg felosztására a benyújtott igények elbírálása után kerül sor. A rendelkezésre álló keretösszeg bruttó 6 millió forint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Járda felújítási támogatás igénylése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z igények benyújtásának feltételei, támogatható felújítási munkálatok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4. §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1) A támogatási igényt nyújthat be a 2.§-ban meghatározott személy vagy szervezet, ha az 1.§-ban meghatározott területen a meglévő járdaburkolat felújítását el kívánja végezni, végeztet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 Az az igénylés támogatható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) ha tervezett felújítási munkákra az igénylő rendelkezik érvényes közútkezelői hozzájárulással a járdafelújítás elvégzésé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) ha az igénylőnek semmiféle köztartozása, és tartozása nincs az önkormányzat felé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3) Amennyiben a támogatott a támogatási szerződést saját hibájából nem az abban foglaltak szerint teljesítette, öt éven belül újabb igényt nem nyújthat be.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5. §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(1) Az igényelt támogatás kizárólag az igénybejelentésben feltüntetett ingatlan előtti, 1. §-ban meghatározott területen lévő járdaburkolat, városképi jelentőségű, és/vagy közlekedésbiztonsági célú, közútkezelői hozzájárulással jóváhagyott felújítási munkálataihoz vehető igénybe.  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z igényelhető támogatá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6. §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(1) Az igénylő egy ingatlan előtti járdaburkolat felújításhoz, építéséhez maximum 20 méter hosszúságban, és maximum 3000,- Ft/m</w:t>
      </w:r>
      <w:r>
        <w:rPr>
          <w:rFonts w:cs="Arial" w:ascii="Arial" w:hAnsi="Arial"/>
          <w:sz w:val="24"/>
          <w:szCs w:val="24"/>
          <w:vertAlign w:val="superscript"/>
          <w:lang w:eastAsia="hu-HU"/>
        </w:rPr>
        <w:t>2</w:t>
      </w:r>
      <w:r>
        <w:rPr>
          <w:rFonts w:cs="Arial" w:ascii="Arial" w:hAnsi="Arial"/>
          <w:sz w:val="24"/>
          <w:szCs w:val="24"/>
          <w:lang w:eastAsia="hu-HU"/>
        </w:rPr>
        <w:t xml:space="preserve"> támogatást igényelhet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 A támogatás az 5. § meghatározott munkák esetén kivitelezés közvetlen anyag és munkadíj költségeire használható f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(3) A benyújtott igények a beérkezés sorrendjében kerülnek elbírálásra, aktuális évben Hajdúszoboszló Város Önkormányzata költségvetésében erre a célra rendelkezésre álló forrás erejéig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kivitelezés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7. 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1) A támogatással érintett kivitelezési munkálatok a támogatói döntés után kezdődhetnek meg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 A támogatott igénylőnek a felújítási munka megkezdését írásban be kell jelentenie a Hajdúszoboszlói Polgármesteri Hivatalnak a kivitelezés megkezdése előtt legalább 5 munkanapp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8. 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1) A szakmai és pénzügyi elszámolással összefüggő dokumentációk a Hajdúszoboszlói Polgármesteri Hivatalhoz nyújtandók be. A szakmai és pénzügyi dokumentáció értékelését az Hajdúszoboszló Város Önkormányzata által megbízott műszaki ellenőr végzi el, annak elfogadásáról a Polgármester dö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 A Hajdúszoboszlói Polgármesteri Hivatal ellenőrzésre jogosult szervezete a támogatás felhasználásával kapcsolatos valamennyi iratba (dokumentáció, nyilvántartás, számla, pénztárbizonylat, stb.) betekinthet és a felújítás helyszínén ellenőrzést, szemrevételezést folytath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9. 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1) A felújítási, építési munkák befejezésének határideje a támogatási szerződés megkötésétől számított 12 hónapnál hosszabb nem lehe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 A nyertes pályázónak a felújítási munka befejezését írásban be kell jelentenie a Hajdúszoboszlói Polgármesteri Hivatalnak a munka befejezését követő 5 munkanapon belü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3) A felújítási munkák befejezését követő legkésőbb 30 napon belül támogatottnak le kell folytatnia a műszaki átadás-átvételi eljárást, a pénzügyi elszámolás és szakmai beszámoló dokumentumait pedig be kell nyújtania az eljárás lezárását követő 10 napon belül a Hajdúszoboszlói Polgármesteri Hivatal részére</w:t>
      </w:r>
      <w:r>
        <w:rPr>
          <w:rFonts w:cs="Arial" w:ascii="Arial" w:hAnsi="Arial"/>
          <w:sz w:val="24"/>
          <w:szCs w:val="24"/>
          <w:vertAlign w:val="superscript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Pénzügyi rendelkezések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10. 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1) A szakmai beszámoló és a pénzügyi elszámolás benyújtását követő 30 napon belül kerül sor az elszámolások ellenőrzésére, elfogadásá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(2) Csak a pénzügyileg teljesített közvetlen anyag és munkadíj költségeket lehet elszámolni a támogatás terhé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3) A támogatást – az elszámolások ellenőrzését és elfogadását követően – a Hajdúszoboszlói Polgármesteri Hivatal, Pénzügyi és Gazdasági Iroda utalja át a támogatási szerződésben foglaltak szeri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11. 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1) Amennyiben támogatott az elszámolási és beszámolási kötelezettségét határidőre nem, vagy nem a támogatási szerződésben foglaltaknak megfelelően teljesíti, a részére megítélt támogatás nem kerül átutalás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 A támogatás összegének részben jogszerű (igényelt célnak részben megfelelő) felhasználása esetén az igényelt céltól eltérő módon felhasznált összeg az igénylő részére nem kerül átutalás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3) Amennyiben az igénylő – neki fel nem róható okból – nem tudja teljesíteni a támogatási szerződésben vállalt kötelezettségeit akkor a támogatási szerződés szerinti befejezési határidő lejárta előtt írásbeli kérelmet nyújthat be a támogatási szerződés teljesítési határidejének módosítására. A támogatási szerződés módosítására egyszer van lehetőség.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Záró rendelkezése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12. §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elen rendelet hatálybalépése a kihirdetése napján történik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3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i Református Egyházközség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Elfogadom az előterjesztést, azzal a módosítással, hogy a határozati javaslat kiegészül a következővel: A </w:t>
      </w:r>
      <w:r>
        <w:rPr>
          <w:rFonts w:cs="Arial" w:ascii="Arial" w:hAnsi="Arial"/>
          <w:i/>
          <w:sz w:val="24"/>
          <w:szCs w:val="24"/>
          <w:lang w:eastAsia="hu-HU"/>
        </w:rPr>
        <w:t>Hajdúszoboszlói Nyár 2021</w:t>
      </w:r>
      <w:r>
        <w:rPr>
          <w:rFonts w:cs="Arial" w:ascii="Arial" w:hAnsi="Arial"/>
          <w:sz w:val="24"/>
          <w:szCs w:val="24"/>
          <w:lang w:eastAsia="hu-HU"/>
        </w:rPr>
        <w:t xml:space="preserve"> szervezői mindenképp tegyék a nyári programsorozat részévé ezt az evangelizációs rendezvényt a Szent István parkban, illesszék a rendezvénynaptárba úgy, hogy más zavaró rendezvény ezen időpontban ne legyen a parkban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0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zzájárul, hogy a Hajdúszoboszlói Református Egyházközösség 2021. augusztus 7.-én 17.00 órától 20.00 óráig szabadtéri evangelizáció (nyilvános igehirdetés) céljából igénybe vegye a Szent István parkban, a Harangház előtti közterületet, melyhez annak időtartamában elhelyezhetnek az igehirdetés számára egy mobil pulpitust, egy hitéleti könyveket kínáló könyvsátrat, és egy lelkigondozói sátr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</w:t>
      </w:r>
      <w:r>
        <w:rPr>
          <w:rFonts w:cs="Arial" w:ascii="Arial" w:hAnsi="Arial"/>
          <w:i/>
          <w:sz w:val="24"/>
          <w:szCs w:val="24"/>
          <w:lang w:eastAsia="hu-HU"/>
        </w:rPr>
        <w:t>Hajdúszoboszlói Nyár 2021</w:t>
      </w:r>
      <w:r>
        <w:rPr>
          <w:rFonts w:cs="Arial" w:ascii="Arial" w:hAnsi="Arial"/>
          <w:sz w:val="24"/>
          <w:szCs w:val="24"/>
          <w:lang w:eastAsia="hu-HU"/>
        </w:rPr>
        <w:t xml:space="preserve"> szervezői mindenképp tegyék a nyári programsorozat részévé ezt az evangelizációs rendezvényt a Szent István parkban, illesszék a rendezvénynaptárba úgy, hogy más zavaró rendezvény ezen időpontban ne legyen a helyszínen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Határidő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  <w:tab/>
        <w:t>2021. augusztus 7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:</w:t>
      </w:r>
      <w:r>
        <w:rPr>
          <w:rFonts w:cs="Arial" w:ascii="Arial" w:hAnsi="Arial"/>
          <w:sz w:val="24"/>
          <w:szCs w:val="24"/>
          <w:lang w:eastAsia="zh-CN"/>
        </w:rPr>
        <w:t xml:space="preserve"> </w:t>
        <w:tab/>
        <w:t>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4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intézményfelújítási igénnyel kapcsolatos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1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bruttó 8.123.207,-Ft összeget biztosít a 2021. évi városi költségvetés intézményfelújítási kerete terhére a Hajdúszoboszlói Gazdasági Szolgáltató Intézmény részére a Hőforrás u. 143. szám alatt működő telephelyének elektromos hálózat átépítéséhez szükséges kivitelezési munkák elkészítésére és a kivitelezési munkálatok szakszerű műszaki ellenőrzésére vonatkozóan. Ezzel egyidejűleg utasítja a Jegyzőt az intézmény kapacitásbővítéséhez szükséges előkészítő lépések megtétel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21. július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5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bérleti díj csökkentésekkel kapcsolatos egyedi kérelmek ügyébe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2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nem támogatja a benyújtott kérelmek alapján a </w:t>
      </w:r>
      <w:r>
        <w:rPr>
          <w:rFonts w:cs="Arial" w:ascii="Arial" w:hAnsi="Arial"/>
          <w:bCs/>
          <w:color w:val="000000"/>
        </w:rPr>
        <w:t>Jókai sor 4. sz. és 8. sz. pavilon bérlőinek kérelmét a közterület-használati díj mértékének csökkentésére vagy elengedésére.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6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ás „Kipp-kopp, kopogok, bölcsődébe indulok – kisgyermeknevelők a fejlődés útján” című pályázat előleg elszámol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3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 a 2021. évi költségvetésben az átvezetéshez, mely a 13. számú beruházások melléklet, 7/ÖK sorról a 12. számú külön keretek melléklet új sorára történik 401.031 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21. március 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4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2021. évi költségvetésben a 13. számú beruházások melléklet, 7/ÖK sorát érintő - 401.031 Ft összegű -, a 12. számú külön keretek melléklet új sorára történő átvezetésével kapcsolatos tájékoztatást tudomásul vesz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7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ás Harsányi és Korpos utcák felújításának pályázat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5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rsányi és Korpos utcák felújítására benyújtott pályázattal kapcsolatos tájékoztatásban foglaltaka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8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Hajdúszoboszló, Dobó I. u. 8. sz. alatt található önkormányzati bérlakás ügyében hozott rendkívüli döntés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6/2021. (III. 25.) Polgármesteri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rFonts w:cs="Arial" w:ascii="Arial" w:hAnsi="Arial"/>
          <w:bCs/>
          <w:sz w:val="24"/>
          <w:szCs w:val="28"/>
        </w:rPr>
        <w:t xml:space="preserve"> a </w:t>
      </w:r>
      <w:r>
        <w:rPr>
          <w:rFonts w:cs="Arial" w:ascii="Arial" w:hAnsi="Arial"/>
          <w:sz w:val="24"/>
          <w:szCs w:val="28"/>
        </w:rPr>
        <w:t xml:space="preserve">Hajdúszoboszló, Dobó I. u. 8. sz. alatt található önkormányzati bérlakás ügyében hozott rendkívüli döntésről szóló tájékoztatót tudomásul veszi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29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interpelláció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Elfogadom az interpellációra adott választ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30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b/>
          <w:sz w:val="24"/>
          <w:szCs w:val="24"/>
        </w:rPr>
        <w:t>a Bocskai István Múzeum beszámolója és munkaterve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7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jóváhagyja a Bocskai István Múzeum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kiadott, 2020. évre vonatkozó beszámolóját és 2021. évre vonatkozó munkatervét.</w:t>
      </w:r>
    </w:p>
    <w:p>
      <w:pPr>
        <w:pStyle w:val="Listaszerbekezds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2021. március 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8"/>
          <w:szCs w:val="24"/>
          <w:u w:val="single"/>
          <w:lang w:eastAsia="hu-HU"/>
        </w:rPr>
        <w:t xml:space="preserve">31. </w:t>
      </w: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Előterjesztés </w:t>
      </w:r>
      <w:r>
        <w:rPr>
          <w:rFonts w:cs="Arial" w:ascii="Arial" w:hAnsi="Arial"/>
          <w:b/>
          <w:sz w:val="24"/>
          <w:szCs w:val="24"/>
        </w:rPr>
        <w:t>Hajdúszoboszlói Önkéntes Tűzoltó Egyesület kérelmé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08/2021. (III. 25.) Polgármesteri határozat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, hogy a Hajdúszoboszlói Önkéntes Tűzoltó Egyesület a Hajdúszoboszló, 3344/2 hrsz-ú ingatlanra tűzoltó szerállás telepítése céljából pályázatot nyújtson b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felhatalmazza a Polgármestert a pályázat benyújtásához szükséges nyilatkozat (előterjesztés 2.számú melléklete) aláír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utasítja a jegyzőt, hogy a használati szerződés megkötéséig az építmény megépítésének és a használati szerződés megkötésének feltételeit vizsgál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21. december 3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>jegyző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beszélés 10.30 órakor befejeződ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 xml:space="preserve">Czeglédi Gyula  </w:t>
        <w:tab/>
        <w:tab/>
      </w:r>
      <w:r>
        <w:rPr>
          <w:rFonts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ab/>
        <w:tab/>
        <w:t xml:space="preserve">          </w:t>
        <w:tab/>
        <w:tab/>
        <w:t>Dr. Korpos Szabolcs</w:t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polgármester                                                                  </w:t>
      </w:r>
      <w:r>
        <w:rPr>
          <w:rFonts w:cs="Arial" w:ascii="Arial" w:hAnsi="Arial"/>
          <w:b/>
          <w:i/>
          <w:lang w:val="hu-HU"/>
        </w:rPr>
        <w:t xml:space="preserve">  </w:t>
      </w:r>
      <w:r>
        <w:rPr>
          <w:rFonts w:cs="Arial" w:ascii="Arial" w:hAnsi="Arial"/>
          <w:b/>
          <w:i/>
        </w:rPr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33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CmChar">
    <w:name w:val="Cím Char"/>
    <w:qFormat/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 w:bidi="ar-SA"/>
    </w:rPr>
  </w:style>
  <w:style w:type="character" w:styleId="PageNumber">
    <w:name w:val="Page Number"/>
    <w:basedOn w:val="Bekezdsalapbettpusa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b/>
      <w:sz w:val="32"/>
    </w:rPr>
  </w:style>
  <w:style w:type="character" w:styleId="Szvegtrzs3Char">
    <w:name w:val="Szövegtörzs 3 Char"/>
    <w:qFormat/>
    <w:rPr>
      <w:rFonts w:ascii="Calibri" w:hAnsi="Calibri" w:cs="Calibri"/>
      <w:sz w:val="16"/>
      <w:szCs w:val="16"/>
    </w:rPr>
  </w:style>
  <w:style w:type="character" w:styleId="Szvegtrzs2Char">
    <w:name w:val="Szövegtörzs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Szvegtrzs22">
    <w:name w:val="Szövegtörzs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pacing w:lineRule="auto" w:line="240" w:before="0" w:after="0"/>
      <w:ind w:left="851" w:right="284" w:hanging="0"/>
      <w:jc w:val="both"/>
    </w:pPr>
    <w:rPr>
      <w:rFonts w:ascii="Arial" w:hAnsi="Arial" w:cs="Arial"/>
      <w:sz w:val="24"/>
      <w:szCs w:val="20"/>
    </w:rPr>
  </w:style>
  <w:style w:type="paragraph" w:styleId="Szvegtrzsbeh">
    <w:name w:val="Szšvegtšrzs beh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9:00Z</dcterms:created>
  <dc:creator>Rendszergazda</dc:creator>
  <dc:description/>
  <cp:keywords/>
  <dc:language>en-US</dc:language>
  <cp:lastModifiedBy>Dr. Korpos Szabolcs</cp:lastModifiedBy>
  <cp:lastPrinted>2021-04-15T12:43:00Z</cp:lastPrinted>
  <dcterms:modified xsi:type="dcterms:W3CDTF">2021-05-10T06:29:00Z</dcterms:modified>
  <cp:revision>98</cp:revision>
  <dc:subject/>
  <dc:title>11/2020</dc:title>
</cp:coreProperties>
</file>